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         Załącznik Nr 1</w:t>
      </w:r>
    </w:p>
    <w:p>
      <w:pPr>
        <w:pStyle w:val="Za"/>
        <w:spacing w:before="0" w:after="0"/>
        <w:rPr/>
      </w:pPr>
      <w:r>
        <w:rPr>
          <w:b w:val="false"/>
        </w:rPr>
        <w:tab/>
        <w:tab/>
        <w:tab/>
        <w:tab/>
        <w:tab/>
        <w:tab/>
        <w:tab/>
        <w:t xml:space="preserve">           do uchwały Nr XXXIX/273/2023  </w:t>
      </w:r>
    </w:p>
    <w:p>
      <w:pPr>
        <w:pStyle w:val="Za"/>
        <w:spacing w:before="0" w:after="0"/>
        <w:rPr/>
      </w:pPr>
      <w:r>
        <w:rPr>
          <w:b w:val="false"/>
        </w:rPr>
        <w:tab/>
        <w:tab/>
        <w:tab/>
        <w:tab/>
        <w:tab/>
        <w:tab/>
        <w:tab/>
        <w:t xml:space="preserve">        Rady Gminy Rutka-Tartak</w:t>
        <w:tab/>
      </w:r>
    </w:p>
    <w:p>
      <w:pPr>
        <w:pStyle w:val="Za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                </w:t>
        <w:tab/>
        <w:tab/>
        <w:tab/>
        <w:tab/>
        <w:t xml:space="preserve">          z dnia  28 grudnia 2023 r.</w:t>
      </w:r>
    </w:p>
    <w:p>
      <w:pPr>
        <w:pStyle w:val="Z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Za"/>
        <w:rPr/>
      </w:pPr>
      <w:r>
        <w:rPr/>
        <w:t>Wniosek o udzielenie dotacji na prace konserwatorskie, restauratorskie lub roboty budowlane przy zabytkach wpisanych do rejestru zabytków lub znajdujących się                w gminnej ewidencji zabytków Gminy Rutka-Tar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podmiotu ubiegający się o dotacj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łna nazwa podmiotu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a prawna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r NIP, Nr REGON (jeśli podmiot posiada) 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r telefonu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banku i numer rachunku 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 i imiona oraz funkcje osób statutowo upoważnionych do reprezentowania podmiotu w kontaktach zewnętrznych i zawierania umów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Dane zabytku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ełna nazwa zabytku (w przypadku części składowej zabytku wchodzącej w skład zabytku  należy określić jej nazwę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ne zabytku uwidocznione w rejestrze zabytków (nr rejestru i data wpisu) 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ytuł do władania zabytkiem: 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ozwoleni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zyskane pozwolenie na przeprowadzenie prac budowlanych przy zabytku wydane przez właściwy organ ochrony zabytków (wydane przez, data wydania, nr zezwolenia) 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zyskane pozwolenie na przeprowadzenie prac budowlanych przy zabytku (wydane przez, data wydania, nr zezwolenia): ………………………………………………………………..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Kalkulacja przewidywanych kosztów prac lub robót budowlanych.</w:t>
      </w:r>
    </w:p>
    <w:p>
      <w:pPr>
        <w:pStyle w:val="Normal"/>
        <w:spacing w:lineRule="auto" w:line="360"/>
        <w:ind w:left="720" w:hanging="0"/>
        <w:rPr/>
      </w:pPr>
      <w:r>
        <w:rPr/>
        <w:t>Całkowity koszt realizacji planowanego zadania: 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tym wnioskowana wielkość dotacji z budżetu Gminy Rutka-Tartak: 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tym wielkość środków własnych: 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tym wielkość środków pozyskanych z innych źródeł: 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zczegółowe informacje o pracach lub robotach budowlanych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kres rzeczowy planowanych prac lub robót budowlanych: …………………………………………….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zasadnić konieczności przeprowadzenie prac lub robót budowla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57"/>
        <w:rPr>
          <w:b/>
          <w:b/>
        </w:rPr>
      </w:pPr>
      <w:r>
        <w:rPr>
          <w:b/>
        </w:rPr>
        <w:t>Terminy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rPr/>
      </w:pPr>
      <w:r>
        <w:rPr/>
        <w:t>Wnioskowany termin przekazania dotacji: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rPr/>
      </w:pPr>
      <w:r>
        <w:rPr/>
        <w:t>Planowany termin rozpoczęcia prac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rPr/>
      </w:pPr>
      <w:r>
        <w:rPr/>
        <w:t>Planowany termin zakończenia prac: 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57"/>
        <w:rPr>
          <w:b/>
          <w:b/>
        </w:rPr>
      </w:pPr>
      <w:r>
        <w:rPr>
          <w:b/>
        </w:rPr>
        <w:t>Harmonogram prac wraz z kosztorysem i wskazaniem przewidywanych źródeł ich finansow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okres</w:t>
            </w:r>
          </w:p>
          <w:p>
            <w:pPr>
              <w:pStyle w:val="Normal"/>
              <w:rPr/>
            </w:pPr>
            <w:r>
              <w:rPr/>
              <w:t xml:space="preserve">rozpoczęcia i zakończenia </w:t>
            </w:r>
          </w:p>
          <w:p>
            <w:pPr>
              <w:pStyle w:val="Normal"/>
              <w:rPr/>
            </w:pPr>
            <w:r>
              <w:rPr/>
              <w:t xml:space="preserve">pr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  <w:p>
            <w:pPr>
              <w:pStyle w:val="Normal"/>
              <w:rPr/>
            </w:pPr>
            <w:r>
              <w:rPr/>
              <w:t>lub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idywany koszt wykonania </w:t>
            </w:r>
          </w:p>
          <w:p>
            <w:pPr>
              <w:pStyle w:val="Normal"/>
              <w:rPr/>
            </w:pPr>
            <w:r>
              <w:rPr/>
              <w:t>Prac lub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e źródło/źródło finansowania prac lub robó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ta i podpis/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/>
        <w:t xml:space="preserve">                                                </w:t>
      </w:r>
    </w:p>
    <w:p>
      <w:pPr>
        <w:pStyle w:val="Us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lef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397" w:right="0" w:hanging="0"/>
    </w:pPr>
    <w:rPr/>
  </w:style>
  <w:style w:type="paragraph" w:styleId="Ust">
    <w:name w:val="ust.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>
      <w:bCs/>
    </w:rPr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Cs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ind w:left="-624" w:right="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8:00Z</dcterms:created>
  <dc:creator>*</dc:creator>
  <dc:description/>
  <cp:keywords/>
  <dc:language>en-US</dc:language>
  <cp:lastModifiedBy>E.SZUMIEC</cp:lastModifiedBy>
  <cp:lastPrinted>2016-10-19T11:14:00Z</cp:lastPrinted>
  <dcterms:modified xsi:type="dcterms:W3CDTF">2024-01-25T11:11:00Z</dcterms:modified>
  <cp:revision>23</cp:revision>
  <dc:subject/>
  <dc:title>GGSSS SGS</dc:title>
</cp:coreProperties>
</file>