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WZ</w:t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/firma, adres, pieczątka)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ŚWIADCZENIE WYKONAWCY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>składane na podstawie art. 117 ust. 4 ustawy z dnia 11 września 2019 r.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o zamówień publicznych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TYCZĄCE WSKAZANIA DOSTAW WYKONYWANYCH PRZEZ POSZCZEGÓLNYCH WYKONAWCÓW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wykonanie dostaw pn. </w:t>
      </w:r>
      <w:r>
        <w:rPr>
          <w:rFonts w:cs="Tahoma" w:ascii="Tahoma" w:hAnsi="Tahoma"/>
          <w:b/>
          <w:sz w:val="20"/>
          <w:szCs w:val="20"/>
        </w:rPr>
        <w:t>Zakup koparko-ładowarki</w:t>
      </w:r>
      <w:r>
        <w:rPr>
          <w:rFonts w:cs="Tahoma" w:ascii="Tahoma" w:hAnsi="Tahoma"/>
          <w:sz w:val="20"/>
          <w:szCs w:val="20"/>
        </w:rPr>
        <w:t xml:space="preserve">, prowadzonego przez Gminę Rutka-Tartak, wskazujemy działania mające być wykonane przez poszczególnych wykonawców tj.: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omocnik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...............................…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ać pełną nazwę/firmę, adres, NIP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 następujące działani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kres udostępnianych zasobów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ner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…………………………………..............................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ać pełną nazwę/firmę, adres, NIP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 następujące działani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kres udostępnianych zasobów)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 xml:space="preserve">    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, dnia ………….….……. r. </w:t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6:00Z</dcterms:created>
  <dc:creator>PL</dc:creator>
  <dc:description/>
  <cp:keywords/>
  <dc:language>en-US</dc:language>
  <cp:lastModifiedBy>MARCIN DEMBOWSKI</cp:lastModifiedBy>
  <cp:lastPrinted>2016-11-02T13:31:00Z</cp:lastPrinted>
  <dcterms:modified xsi:type="dcterms:W3CDTF">2024-11-04T14:24:00Z</dcterms:modified>
  <cp:revision>26</cp:revision>
  <dc:subject/>
  <dc:title/>
</cp:coreProperties>
</file>