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8 do SWZ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……………………………………………………………………………………………....………......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………………………………………………………………………………………………...…………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……………………………………………………………………………………………………...……...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…………………………………………………………………………………………...……………</w:t>
      </w:r>
    </w:p>
    <w:p>
      <w:pPr>
        <w:pStyle w:val="Western"/>
        <w:spacing w:lineRule="auto" w:line="252" w:before="280" w:after="159"/>
        <w:jc w:val="center"/>
        <w:rPr/>
      </w:pPr>
      <w:r>
        <w:rPr>
          <w:rFonts w:cs="Tahoma" w:ascii="Tahoma" w:hAnsi="Tahoma"/>
          <w:b/>
          <w:bCs/>
          <w:color w:val="00000A"/>
        </w:rPr>
        <w:t>PRZEDMIOTOWY ŚRODEK DOWODOWY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9"/>
        <w:gridCol w:w="3678"/>
        <w:gridCol w:w="3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STAWOWE WYMAGANIA, JAKIE POWINIEN SPEŁNIAĆ OFEROWANY POJAZ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ZYCJE WYKONAWCY</w:t>
            </w:r>
          </w:p>
          <w:p>
            <w:pPr>
              <w:pStyle w:val="Western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łaściwe skreślić / usunąć</w:t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DSTAW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-ładowarka, nie wcześniej niż 2017 i maksymalnie 6000 mth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markę, typ i model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: .........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p: 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: 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bookmarkStart w:id="0" w:name="_Hlk181604599"/>
            <w:r>
              <w:rPr>
                <w:rFonts w:cs="Tahoma" w:ascii="Tahoma" w:hAnsi="Tahoma"/>
                <w:sz w:val="18"/>
                <w:szCs w:val="18"/>
              </w:rPr>
              <w:t>Pojazd oraz jego wyposażenie musi spełniać wymaga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skich przepisów o ruchu drogowym zgodnie z ustawą „Prawo o ruchu drogowym” (t.j. Dz. U. z 2024.1251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ahoma" w:hAnsi="Tahoma" w:cs="Tahoma"/>
                <w:sz w:val="18"/>
                <w:szCs w:val="18"/>
              </w:rPr>
            </w:pPr>
            <w:bookmarkStart w:id="1" w:name="_Hlk181604599"/>
            <w:r>
              <w:rPr>
                <w:rFonts w:cs="Tahoma" w:ascii="Tahoma" w:hAnsi="Tahoma"/>
                <w:sz w:val="18"/>
                <w:szCs w:val="18"/>
              </w:rPr>
              <w:t>pojazd posiada wszelkie niezbędne wymagane przepisami homologacje do ruchu na terenie Polski i Unii Europejskiej;</w:t>
            </w:r>
            <w:bookmarkEnd w:id="1"/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bookmarkStart w:id="2" w:name="_Hlk181604704"/>
            <w:r>
              <w:rPr>
                <w:rFonts w:cs="Tahoma" w:ascii="Tahoma" w:hAnsi="Tahoma"/>
                <w:sz w:val="18"/>
                <w:szCs w:val="18"/>
              </w:rPr>
              <w:t>Urządzenia i podzespoły zamontowane w pojeździe powinny spełniać wymagania odrębnych przepisów krajowych i/lub międzynarodowych.</w:t>
            </w:r>
            <w:bookmarkEnd w:id="2"/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  <w:t>CHARAKTERYSTYKA TECHNI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eksploatacyjna maszyny od 8100 kg do 8800 k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transportowa maszyny do 5,7 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ęd koparko-ładowarki na dwie osie, możliwość napędu na jedną oś,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a jezdne z oponami przednie 20” cali i tylne w rozmiarze 26” cali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ęd na cztery koła 4x4 z możliwością wyboru napędu na jedną lub dwie osie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główne komponenty układu napędowego wyprodukowane przez jednego producenta (silnik, skrzynia biegów, mosty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zawracania koparko-ładowarki bez hamulca do 8,5 m,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ia biegów maszyny typu powershift, co najmniej 4 biegi w przód 4 w tył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da zmiennika momentu obrotow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 hydrauliczny zasilany pompą wielotłoczkową o wydajności min 160 litrów/min i ciśnieniu roboczym minimum 250ba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izatory tylne niezależne, wysuwane hydrauliczni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łotniki kół przednich i tylnych, skrzynka narzędziowa, immobiliser,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ina operatora z obrotowym fotelem, spełniająca wymagania konstrukcji ochronnej ROPS i FOPS, poziom hałasu w kabinie max 80dB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ina wyposażona w klimatyzacj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ornik paliwa o pojemności minimum 150 litrów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przęt ładowarkowy koparko-ładowark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terowanie ramieniem ładowarkowym za pomocą dźwign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usi posiadać system zapewniający samo-poziomowanie łyżki ładowarkowej oraz układ stabilizacji łyżki ładowarkow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usi posiadać układ powrotu łyżki ładowarkowej do pozycji ładowan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łyżka ładowarkowa montowana dzielona (otwierana), wielofunkcyjna: 6 w jednym - możliwość spychania, ładowania, kopania, chwytania, rozściełania i wyrównywani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widły do palet zamontowane na łyżce ładowarkow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jemność łyżki ładowarki minimum 1,0 m3, szerokość łyżki do 2,5 m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ksymalna wysokość załadunku minimum 3,0 m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udźwig na pełną wysokość w łyżce ładowarkowej minimum 3 000 kg,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ybkozłącze ładowarkowe hydrauliczne z zamocowanymi widłam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przęt koparkowy podsiębierny koparko-ładowark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sterowanie ramieniem koparkowym za pomocą dźwign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usi posiadać przesuw  ramienia koparkowego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łyżka koparkowa o szerokości 600 m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ybkozłącze koparkowe mechanicz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ramię koparkowe o zmiennej długości, rozsuwane hydraulicznie (teleskopowe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głębokość kopania minimum 5,20 m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wysokość załadunku przy złożonym ramieniu (bez wysuwu teleskopowego) minimum 3,5 m,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dźwig przy złożonym ramieniu (bez wysuwu teleskopowego) minimum 1400 kg,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LN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fertowana koparka posiada „Deklarację zgodności z CE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Gwarancja koparko-ładowarkę min 3 miesiąca lub 200 mth na silnik, pompę hydrauliczną i skrzynie biegów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ykonawca musi posiadać na terenie Polski własny serwis gwarancyjny i pogwarancyjny, zapewnić serwis stacjonarny do 150 km od siedziby zamawiającego, zapewnić dostępność części zamiennych i podzespołów po wygaśnięciu gwarancji min. 10 lat,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4:00Z</dcterms:created>
  <dc:creator>PL</dc:creator>
  <dc:description/>
  <cp:keywords/>
  <dc:language>en-US</dc:language>
  <cp:lastModifiedBy>MARCIN DEMBOWSKI</cp:lastModifiedBy>
  <cp:lastPrinted>2023-04-21T12:14:00Z</cp:lastPrinted>
  <dcterms:modified xsi:type="dcterms:W3CDTF">2024-11-04T14:06:00Z</dcterms:modified>
  <cp:revision>19</cp:revision>
  <dc:subject/>
  <dc:title/>
</cp:coreProperties>
</file>